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color w:val="000080"/>
          <w:sz w:val="36"/>
          <w:szCs w:val="36"/>
        </w:rPr>
      </w:pPr>
      <w:r>
        <w:rPr>
          <w:rFonts w:cs="Book Antiqua" w:ascii="Book Antiqua" w:hAnsi="Book Antiqua"/>
          <w:b/>
          <w:bCs/>
          <w:color w:val="000080"/>
          <w:sz w:val="36"/>
          <w:szCs w:val="36"/>
        </w:rPr>
        <w:t>ZENE ÉS MŰVÉSZETI ISKOLAI BEIRATKOZÁS…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  <w:t>KEDVES ÉDESANYÁK ÉS ÉDESAPÁK!</w:t>
      </w:r>
    </w:p>
    <w:p>
      <w:pPr>
        <w:pStyle w:val="Normal"/>
        <w:spacing w:before="280" w:after="280"/>
        <w:jc w:val="center"/>
        <w:rPr/>
      </w:pPr>
      <w:r>
        <w:rPr>
          <w:rFonts w:cs="Book Antiqua" w:ascii="Book Antiqua" w:hAnsi="Book Antiqua"/>
        </w:rPr>
        <w:t xml:space="preserve">Nehéz választás előtt állunk, amikor el kell dönteni, mi mindent adjunk meg gyermekeinknek, hogy </w:t>
      </w:r>
      <w:r>
        <w:rPr>
          <w:rFonts w:cs="Book Antiqua" w:ascii="Book Antiqua" w:hAnsi="Book Antiqua"/>
          <w:b/>
        </w:rPr>
        <w:t>lelki és testi</w:t>
      </w:r>
      <w:r>
        <w:rPr>
          <w:rFonts w:cs="Book Antiqua" w:ascii="Book Antiqua" w:hAnsi="Book Antiqua"/>
        </w:rPr>
        <w:t xml:space="preserve"> szellemi, fizikai, erkölcsi képességeiket fejleszthessék. Ezzel együtt biztosítani tudjuk számukra a kikapcsolódás, a szórakozás örömét is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bben segíteni próbál Önöknek iskolánk, a J. Haydn Zeneiskola…! Célunk a fent említett képességek fejlesztése a zene és a táncművészet eszközeivel, segítségével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  <w:t xml:space="preserve">HOGYAN SEGÍTJÜK A SZELLEMI KÉPESSÉGEK FEJLŐDÉSÉT? 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jlesztjük a koncentrációt, a képzeletet és a memóriát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zene és tánctanulás eredménye, hogy fejlődik a gyerekek kreativitása, egymás iránti figyelmük és megértésük, rögtönzőképességük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  <w:t>ERKÖLCS…</w:t>
      </w:r>
    </w:p>
    <w:p>
      <w:pPr>
        <w:pStyle w:val="Normal"/>
        <w:spacing w:before="280" w:after="280"/>
        <w:jc w:val="center"/>
        <w:rPr/>
      </w:pPr>
      <w:r>
        <w:rPr>
          <w:rFonts w:cs="Book Antiqua" w:ascii="Book Antiqua" w:hAnsi="Book Antiqua"/>
        </w:rPr>
        <w:t>A művészeti nevelés fejleszti az egymás jobb megértését, a figyelem és az önfegyelmezés képességét. Iskolánk, tantermeink esztétikussága is a szép iránti igényességre nevel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color w:val="FF0000"/>
        </w:rPr>
      </w:pPr>
      <w:r>
        <w:rPr>
          <w:rFonts w:eastAsia="Book Antiqua" w:cs="Book Antiqua" w:ascii="Book Antiqua" w:hAnsi="Book Antiqua"/>
          <w:b/>
          <w:bCs/>
          <w:color w:val="FF0000"/>
        </w:rPr>
        <w:t xml:space="preserve"> </w:t>
      </w:r>
      <w:r>
        <w:rPr>
          <w:rFonts w:cs="Book Antiqua" w:ascii="Book Antiqua" w:hAnsi="Book Antiqua"/>
          <w:b/>
          <w:bCs/>
          <w:color w:val="FF0000"/>
        </w:rPr>
        <w:t>FIZIKAI KÉPESSÉGEK…</w:t>
      </w:r>
    </w:p>
    <w:p>
      <w:pPr>
        <w:pStyle w:val="Normal"/>
        <w:spacing w:before="280" w:after="280"/>
        <w:jc w:val="center"/>
        <w:rPr/>
      </w:pPr>
      <w:r>
        <w:rPr>
          <w:rFonts w:cs="Book Antiqua" w:ascii="Book Antiqua" w:hAnsi="Book Antiqua"/>
        </w:rPr>
        <w:t>Fejlesztjük a mozgáskoordinációt, a ritmusérzéket.</w:t>
      </w:r>
    </w:p>
    <w:p>
      <w:pPr>
        <w:pStyle w:val="Normal"/>
        <w:spacing w:before="280" w:after="280"/>
        <w:jc w:val="center"/>
        <w:rPr/>
      </w:pPr>
      <w:r>
        <w:rPr>
          <w:rFonts w:cs="Book Antiqua" w:ascii="Book Antiqua" w:hAnsi="Book Antiqua"/>
          <w:b/>
          <w:bCs/>
        </w:rPr>
        <w:t>A ZENE ÉS TÁNC EGYÚTTAL IGÉNYES SZÓRAKOZÁS IS!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angszer, tánctanulás mellett a gyerekek megtanulnak színpadon, közönség előtt viselkedni és szerepelni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KEDVES GYEREKEK!</w:t>
      </w:r>
    </w:p>
    <w:p>
      <w:pPr>
        <w:pStyle w:val="Normal"/>
        <w:ind w:left="142" w:hanging="0"/>
        <w:jc w:val="center"/>
        <w:rPr/>
      </w:pPr>
      <w:r>
        <w:rPr>
          <w:rFonts w:cs="Book Antiqua" w:ascii="Book Antiqua" w:hAnsi="Book Antiqua"/>
        </w:rPr>
        <w:t>A foglalkozások, órák oldott hangulatban folynak.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gyelembe vesszük a Ti érdeklődési körötöket is. 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öbbféle csoportos foglalkozásra is van lehetőségetek. </w:t>
      </w:r>
    </w:p>
    <w:p>
      <w:pPr>
        <w:pStyle w:val="Normal"/>
        <w:ind w:left="142" w:hanging="0"/>
        <w:jc w:val="center"/>
        <w:rPr/>
      </w:pPr>
      <w:r>
        <w:rPr>
          <w:rFonts w:cs="Book Antiqua" w:ascii="Book Antiqua" w:hAnsi="Book Antiqua"/>
        </w:rPr>
        <w:t>Iskolánk arra is lehetőséget ad, hogy ki-ki életpályának válassza a zenét, vagy a táncot. Részükre külön foglalkozásokat biztosítunk a sikeres felvételi, továbbtanulás érdekében.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pességek fejleszthetők,- a gyengébb képességűeket is szeretettel tanítjuk! Szándékunk, hogy mindenkit a saját tempója szerint tanítsunk, segítsünk!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</w:t>
      </w:r>
    </w:p>
    <w:p>
      <w:pPr>
        <w:pStyle w:val="Normal"/>
        <w:ind w:left="142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  <w:t>KEDVES LEENDŐ FELNŐTT NÖVENDÉKEINK!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feledjék, a zenetanulást bármikor el lehet kezdeni.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kolánkban szinte minden évben kezdik meg, vagy folytatják zenei tanulmányikat felnőttek is!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36"/>
          <w:szCs w:val="36"/>
        </w:rPr>
        <w:t>•••</w:t>
      </w:r>
    </w:p>
    <w:p>
      <w:pPr>
        <w:pStyle w:val="Normal"/>
        <w:ind w:left="142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  <w:t>ÓRAREND, ÓRABEOSZTÁS…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</w:rPr>
        <w:t>Minimum 2-4, maximum 6 foglalkozás hetente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déki tanulóink részére biztosítjuk, hogy az elméleti és hangszeres órák azonos napokon legyenek. Szabadidejükben a városi könyvtár és iskolánk hangtára is szeretettel várja őket!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  <w:t>KÖTELEZŐ ÓRÁK: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őképző 1. évfolyam: 2x45 perc.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őképző 2. évfolyam: 2x45 perc.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36"/>
          <w:szCs w:val="36"/>
        </w:rPr>
        <w:t>•••</w:t>
      </w:r>
    </w:p>
    <w:p>
      <w:pPr>
        <w:pStyle w:val="Normal"/>
        <w:ind w:left="142" w:hanging="0"/>
        <w:jc w:val="center"/>
        <w:rPr/>
      </w:pPr>
      <w:r>
        <w:rPr>
          <w:rFonts w:cs="Book Antiqua" w:ascii="Book Antiqua" w:hAnsi="Book Antiqua"/>
        </w:rPr>
        <w:t>Táncművészet minden évfolyamán: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x45 perc.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0"/>
        <w:jc w:val="center"/>
        <w:rPr/>
      </w:pPr>
      <w:r>
        <w:rPr>
          <w:rFonts w:cs="Book Antiqua" w:ascii="Book Antiqua" w:hAnsi="Book Antiqua"/>
        </w:rPr>
        <w:t xml:space="preserve">Zeneművészeti ágon alapfok 1. évfolyamtól: 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x45 perc kötelező elméleti tárgy és 2x30 perc hangszertanulás,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hhez jöhet még hozzá több lehetőség, pl. zenélés különféle együttesekben.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sszesen: minimum 150 perc maximum 300 perc hetente.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0"/>
        <w:jc w:val="center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A MEGSZERZETT ÉS FEJLŐDŐ TUDÁSUKRÓL TANULÓINK HAVONTA NÖVENDÉKHANGVERSENYEN, EGYÉB FELLÉPÉSEKEN ADNAK SZÁMOT.</w:t>
      </w:r>
    </w:p>
    <w:p>
      <w:pPr>
        <w:pStyle w:val="Normal"/>
        <w:ind w:left="142" w:hanging="0"/>
        <w:jc w:val="center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36"/>
          <w:szCs w:val="36"/>
        </w:rPr>
        <w:t>•••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  <w:t>GYAKORLÁS  OTTHON…</w:t>
      </w:r>
    </w:p>
    <w:p>
      <w:pPr>
        <w:pStyle w:val="Normal"/>
        <w:ind w:left="142" w:hanging="0"/>
        <w:jc w:val="center"/>
        <w:rPr/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A TEHETSÉG HOSSZÚ TÜRELEM…” Zeneművészeti ágon első osztálytól kezdve minimum 30 perc gyakorlással biztos az előmenetel!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pességfejlesztés jótékonyan befolyásolja az iskolai munkát.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zene-tánctanulást, együttesekben való részvételt, a kiemelkedő kulturális tevékenységet minden iskola  nagyra értékeli, megbecsüli!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36"/>
          <w:szCs w:val="36"/>
        </w:rPr>
        <w:t>•••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  <w:t>A KÖLTSÉGEKRŐL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Térítési, </w:t>
      </w:r>
      <w:r>
        <w:rPr>
          <w:rFonts w:cs="Book Antiqua" w:ascii="Book Antiqua" w:hAnsi="Book Antiqua"/>
          <w:b/>
        </w:rPr>
        <w:t>vagy</w:t>
      </w:r>
      <w:r>
        <w:rPr>
          <w:rFonts w:cs="Book Antiqua" w:ascii="Book Antiqua" w:hAnsi="Book Antiqua"/>
        </w:rPr>
        <w:t xml:space="preserve"> tandíjat kell fizetni. Egy tanuló csak egy művészeti ágon, egy szakon tanulhat a térítési díj ellenében.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A vidéki gyermekeknek, </w:t>
      </w:r>
      <w:r>
        <w:rPr>
          <w:rFonts w:cs="Book Antiqua" w:ascii="Book Antiqua" w:hAnsi="Book Antiqua"/>
          <w:b/>
        </w:rPr>
        <w:t>akik már hangszert is tanulnak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űködési költségkülönbözetet is fizetnie kell, amelyet 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egtöbb önkormányzat támogat, vagy teljesen átvállal.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FERTŐSZENTMIKLÓSON, FERTŐSZÉPLAKON ÉS HEGYKŐN megfelelő létszámú jelentkező esetén az általános iskolában tartjuk meg az előképzős órákat. Az előképzős oktatásban havi 1000,-Ft térítési díj 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lenében vehetnek részt a jelentkezők! 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Hangszert iskolánk biztosít!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oktatás 6-7 éves korban az előképző 1. évfolyamán kezdődik. Az előképző 2. évfolyamának sikeres befejezése után (vagy előbb is) tanulóink a következő művészeti ágak közül választhatnak:</w:t>
      </w:r>
    </w:p>
    <w:p>
      <w:pPr>
        <w:pStyle w:val="Normal"/>
        <w:ind w:left="142" w:hanging="0"/>
        <w:jc w:val="right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70815</wp:posOffset>
            </wp:positionV>
            <wp:extent cx="2954020" cy="1817370"/>
            <wp:effectExtent l="0" t="0" r="0" b="0"/>
            <wp:wrapNone/>
            <wp:docPr id="1" name="zvhgv080001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vhgv080001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1096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0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ZENEMŰVÉSZET</w:t>
      </w:r>
    </w:p>
    <w:p>
      <w:pPr>
        <w:pStyle w:val="Normal"/>
        <w:ind w:left="142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42" w:hanging="0"/>
        <w:rPr/>
      </w:pPr>
      <w:r>
        <w:rPr/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5064"/>
      </w:tblGrid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TÁNCMŰVÉSZET – MODERN-KORTÁRSTÁNC</w:t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87015" cy="188404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21" t="21686" r="16056" b="8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VÁLASZTHATÓ HANGSZEREK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RULYA, FUVOLA, GORDONKA, HARSONA, HEGEDŰ, KÜRT, TENOR ÉS BARITONKÜRT, TROMBITA, TUBA, ZONGORA…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hány hangszeres év után kamarazenét is lehet választani főtárgyként.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kik szeretnének komolyabban foglalkozni hangszerükkel, ha a szaktanár is javasolja, lehetőségük van az emelt szintű hangszertanulásra. 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zenei pályára felkészítés...) 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A hangszer, tánctanulás mellett a gyerekek megtanulnak színpadon, közönség előtt viselkedni és szerepelni. Erre szolgálnak növendékhangversenyeink, fellépési lehetőségeink. 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36"/>
          <w:szCs w:val="36"/>
        </w:rPr>
        <w:t>•••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gtehetségesebb növendékeink számára fellépési lehetőséget biztosítunk országos, regionális és városi rendezvényeken. </w:t>
      </w:r>
    </w:p>
    <w:p>
      <w:pPr>
        <w:pStyle w:val="Normal"/>
        <w:ind w:left="142" w:hanging="0"/>
        <w:jc w:val="center"/>
        <w:rPr/>
      </w:pPr>
      <w:r>
        <w:rPr>
          <w:rFonts w:cs="Book Antiqua" w:ascii="Book Antiqua" w:hAnsi="Book Antiqua"/>
        </w:rPr>
        <w:t xml:space="preserve">Intézményünk feltételeinek javítását, a működés biztonságát 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sterházy Pál Alapítvány segíti.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36"/>
          <w:szCs w:val="36"/>
        </w:rPr>
        <w:t>•••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  <w:t>BEIRATKOZÁSI FELTÉTELEK</w:t>
      </w:r>
    </w:p>
    <w:p>
      <w:pPr>
        <w:pStyle w:val="Normal"/>
        <w:ind w:left="142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Sikeres felvételi, vagy az előző tanévről szóló, megfelelő eredményt tanúsító bizonyítvány felmutatása.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Az első tanév térítési díjának befizetése.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A művészeti iskola házirendjének elfogadása.</w:t>
      </w:r>
    </w:p>
    <w:p>
      <w:pPr>
        <w:pStyle w:val="Normal"/>
        <w:ind w:left="142" w:hanging="0"/>
        <w:jc w:val="center"/>
        <w:rPr/>
      </w:pPr>
      <w:r>
        <w:rPr/>
        <w:t> </w:t>
      </w:r>
    </w:p>
    <w:p>
      <w:pPr>
        <w:pStyle w:val="Normal"/>
        <w:ind w:left="142" w:hanging="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>FELVÉTELI A 2012-2013. TANÉVRE</w:t>
      </w:r>
    </w:p>
    <w:p>
      <w:pPr>
        <w:pStyle w:val="Normal"/>
        <w:ind w:left="142" w:hanging="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>2012. JÚNIUS 5-ÉN (KEDD) 13.30-18.00 ÓRÁIG</w:t>
      </w:r>
    </w:p>
    <w:p>
      <w:pPr>
        <w:pStyle w:val="Normal"/>
        <w:ind w:left="142" w:hanging="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más művészeti iskolákból (megfelelő bizonyítvánnyal felvételi nélkül)</w:t>
      </w:r>
    </w:p>
    <w:p>
      <w:pPr>
        <w:pStyle w:val="Normal"/>
        <w:ind w:left="142" w:hanging="0"/>
        <w:jc w:val="center"/>
        <w:rPr/>
      </w:pPr>
      <w:r>
        <w:rPr>
          <w:rFonts w:cs="Book Antiqua" w:ascii="Book Antiqua" w:hAnsi="Book Antiqua"/>
        </w:rPr>
        <w:t>- előképző 1. évfolyamára (ált. isk. 1. osztályos)</w:t>
      </w:r>
    </w:p>
    <w:p>
      <w:pPr>
        <w:pStyle w:val="Normal"/>
        <w:ind w:left="142" w:hanging="0"/>
        <w:jc w:val="center"/>
        <w:rPr/>
      </w:pPr>
      <w:r>
        <w:rPr>
          <w:rFonts w:cs="Book Antiqua" w:ascii="Book Antiqua" w:hAnsi="Book Antiqua"/>
        </w:rPr>
        <w:t>- előképző 2 évfolyamára (ált. isk. 2. osztályos)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het jelentkezni.</w:t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ngszeres szakokra történő jelentkezésnél előnyt élveznek 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őképző 1-2. évfolyamot végzett tanulók.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0"/>
        <w:jc w:val="center"/>
        <w:rPr/>
      </w:pPr>
      <w:r>
        <w:rPr>
          <w:rFonts w:cs="Book Antiqua" w:ascii="Book Antiqua" w:hAnsi="Book Antiqua"/>
          <w:b/>
          <w:bCs/>
        </w:rPr>
        <w:t xml:space="preserve">FELVÉTELI KÖVETELMÉNY </w:t>
      </w:r>
      <w:r>
        <w:rPr>
          <w:rFonts w:cs="Book Antiqua" w:ascii="Book Antiqua" w:hAnsi="Book Antiqua"/>
        </w:rPr>
        <w:t>(képességek-adottságok vizsgálata)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gyermekdalok/népdalok/mondókák tiszta, pontos ritmusban való megszólaltatása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könnyű dallam visszaéneklése,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könnyű ritmus visszatapsolása.</w:t>
      </w:r>
    </w:p>
    <w:p>
      <w:pPr>
        <w:pStyle w:val="Normal"/>
        <w:ind w:left="142" w:hanging="0"/>
        <w:jc w:val="center"/>
        <w:rPr/>
      </w:pPr>
      <w:r>
        <w:rPr/>
        <w:t> </w:t>
      </w:r>
    </w:p>
    <w:p>
      <w:pPr>
        <w:pStyle w:val="Normal"/>
        <w:ind w:left="142" w:hanging="0"/>
        <w:jc w:val="center"/>
        <w:rPr/>
      </w:pPr>
      <w:r>
        <w:rPr/>
        <w:t> </w:t>
      </w:r>
    </w:p>
    <w:p>
      <w:pPr>
        <w:pStyle w:val="Normal"/>
        <w:ind w:left="142" w:hanging="0"/>
        <w:jc w:val="center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  <w:t>BEIRATKOZÁS</w:t>
      </w:r>
    </w:p>
    <w:p>
      <w:pPr>
        <w:pStyle w:val="Normal"/>
        <w:ind w:left="142" w:hanging="0"/>
        <w:jc w:val="center"/>
        <w:rPr/>
      </w:pPr>
      <w:r>
        <w:rPr/>
        <w:t> </w:t>
      </w:r>
      <w:r>
        <w:rPr>
          <w:rFonts w:cs="Book Antiqua" w:ascii="Book Antiqua" w:hAnsi="Book Antiqua"/>
          <w:b/>
        </w:rPr>
        <w:t xml:space="preserve">2012. JÚNIUS 12-én (kedd) 08.00-12.30-ig, </w:t>
      </w:r>
    </w:p>
    <w:p>
      <w:pPr>
        <w:pStyle w:val="Normal"/>
        <w:ind w:left="14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4.00-17.00 óráig.</w:t>
      </w:r>
    </w:p>
    <w:p>
      <w:pPr>
        <w:pStyle w:val="Normal"/>
        <w:ind w:left="14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ydnzeneiskola.hu/fotok/images/DSCF1797_JPG.jp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5:00Z</dcterms:created>
  <dc:creator>Bertha János</dc:creator>
  <dc:description/>
  <cp:keywords/>
  <dc:language>en-US</dc:language>
  <cp:lastModifiedBy>Bertha János</cp:lastModifiedBy>
  <cp:lastPrinted>2010-04-16T16:41:00Z</cp:lastPrinted>
  <dcterms:modified xsi:type="dcterms:W3CDTF">2012-04-20T12:05:00Z</dcterms:modified>
  <cp:revision>2</cp:revision>
  <dc:subject/>
  <dc:title>KEDVES ÉDESANYÁK ÉS ÉDESAPÁK</dc:title>
</cp:coreProperties>
</file>